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о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7 но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7 но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16 қараша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17 қараша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17 қараша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10-27T07:43:00Z</dcterms:modified>
  <cp:revision>47</cp:revision>
  <dc:subject/>
  <dc:title/>
</cp:coreProperties>
</file>